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STRUCTIONS FOR DISTRICT INFORMATION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TRICT INFORMATION- DUE </w:t>
      </w:r>
      <w:r>
        <w:rPr>
          <w:b/>
          <w:u w:val="single"/>
        </w:rPr>
        <w:t>AUGUST 2ND (FRIDAY) – PLEASE GIVE TO ROXANNE ZAHRADNIK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LEASE RECORD INFORMATION AS REQUESTED ON THE “DISTRICT CONTACT INFORMATION” DOCUMENT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OLLECT</w:t>
      </w:r>
      <w:r>
        <w:rPr/>
        <w:t xml:space="preserve"> NEW TEACHER INFORMATION FORMS FROM THOSE IN YOUR DISTRICT AND UTILIZE TO COMPLETE CHANGES TO YOUR RESPECTIVE “TEACHER DIRECTORY”.  </w:t>
      </w:r>
      <w:r>
        <w:rPr>
          <w:b/>
          <w:u w:val="single"/>
        </w:rPr>
        <w:t xml:space="preserve"> </w:t>
      </w:r>
    </w:p>
    <w:p>
      <w:pPr>
        <w:pStyle w:val="ListParagraph"/>
        <w:rPr/>
      </w:pPr>
      <w:r>
        <w:rPr>
          <w:b/>
          <w:u w:val="single"/>
        </w:rPr>
        <w:t>DUE AUG 13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>OPEN EMAILED COPY OF A DIRECTORY FROM ROXANNE ZAHRADNIK AND SAVE AS “TEACHER DIRECTORY DIST (1, 2, 3, 4)_2019”</w:t>
      </w:r>
    </w:p>
    <w:p>
      <w:pPr>
        <w:pStyle w:val="ListParagraph"/>
        <w:numPr>
          <w:ilvl w:val="1"/>
          <w:numId w:val="1"/>
        </w:numPr>
        <w:rPr/>
      </w:pPr>
      <w:r>
        <w:rPr/>
        <w:t>COMPLETE CHANGES AS NEEDED</w:t>
      </w:r>
    </w:p>
    <w:p>
      <w:pPr>
        <w:pStyle w:val="ListParagraph"/>
        <w:numPr>
          <w:ilvl w:val="1"/>
          <w:numId w:val="1"/>
        </w:numPr>
        <w:rPr/>
      </w:pPr>
      <w:r>
        <w:rPr/>
        <w:t>SAVE TO YOUR COMPUTER</w:t>
      </w:r>
    </w:p>
    <w:p>
      <w:pPr>
        <w:pStyle w:val="ListParagraph"/>
        <w:numPr>
          <w:ilvl w:val="1"/>
          <w:numId w:val="1"/>
        </w:numPr>
        <w:rPr/>
      </w:pPr>
      <w:r>
        <w:rPr/>
        <w:t>EMAIL EDITED COPY TO ZAHRADNIKR@</w:t>
      </w:r>
      <w:bookmarkStart w:id="0" w:name="_GoBack"/>
      <w:bookmarkEnd w:id="0"/>
      <w:r>
        <w:rPr/>
        <w:t>COLUMBUSISD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AND RETURN </w:t>
      </w:r>
      <w:r>
        <w:rPr>
          <w:b/>
          <w:sz w:val="28"/>
          <w:szCs w:val="28"/>
          <w:u w:val="single"/>
        </w:rPr>
        <w:t>TODAY TO ROXANNE ZAHRADNIK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 </w:t>
        <w:tab/>
        <w:t>1-Horizon,      2-Gulf Coast,      3-Bluebonnet,      4-Blac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PERSON RESPONSIBLE FOR COMPLETING TEACHER DIRECTOR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NGES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_     ZIP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 PHONE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 OF PERSON RESPONSIBLE FOR COMPLETING DISTRICT INFORM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:</w:t>
      </w:r>
      <w:r>
        <w:rPr/>
        <w:t xml:space="preserve">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_     ZIP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 PHONE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5:00Z</dcterms:created>
  <dc:creator>Liz Treptow</dc:creator>
  <dc:description/>
  <cp:keywords/>
  <dc:language>en-US</dc:language>
  <cp:lastModifiedBy>herbrichr</cp:lastModifiedBy>
  <cp:lastPrinted>2019-07-24T10:18:00Z</cp:lastPrinted>
  <dcterms:modified xsi:type="dcterms:W3CDTF">2019-07-24T15:20:00Z</dcterms:modified>
  <cp:revision>3</cp:revision>
  <dc:subject/>
  <dc:title/>
</cp:coreProperties>
</file>