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Arial" w:ascii="Comic Sans MS" w:hAnsi="Comic Sans MS"/>
        </w:rPr>
        <w:t>As we move forward with what will be the best year of your life ever, reflect on the following statements and answer them “</w:t>
      </w:r>
      <w:r>
        <w:rPr>
          <w:rFonts w:cs="Arial" w:ascii="Comic Sans MS" w:hAnsi="Comic Sans MS"/>
          <w:b/>
        </w:rPr>
        <w:t>IN THE MOMENT</w:t>
      </w:r>
      <w:r>
        <w:rPr>
          <w:rFonts w:cs="Arial" w:ascii="Comic Sans MS" w:hAnsi="Comic Sans MS"/>
        </w:rPr>
        <w:t xml:space="preserve">.”    </w:t>
      </w:r>
    </w:p>
    <w:p>
      <w:pPr>
        <w:pStyle w:val="Normal"/>
        <w:ind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will re-visit these when the year comes to a clos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umber one favorite method of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avorite fall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favorite TV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song of the mo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Love of your life right n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dream vehi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cted income for the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 job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s for Fall 201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movie from this sum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music vid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current Facebook status or latest Instagram p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te s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 thing you hate to see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1 brand-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ce of gas and wher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forward to mos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NAME________________________                                AUGUST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2:00Z</dcterms:created>
  <dc:creator>Weimar ISD</dc:creator>
  <dc:description/>
  <cp:keywords/>
  <dc:language>en-US</dc:language>
  <cp:lastModifiedBy>herbrichr</cp:lastModifiedBy>
  <cp:lastPrinted>2018-08-11T17:26:00Z</cp:lastPrinted>
  <dcterms:modified xsi:type="dcterms:W3CDTF">2018-08-11T22:26:00Z</dcterms:modified>
  <cp:revision>4</cp:revision>
  <dc:subject/>
  <dc:title>Welcome back to what has been predicted to be the best school year of your life</dc:title>
</cp:coreProperties>
</file>